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АМЯТКА ДЛЯ ВЫПУСКНИКОВ КАК ПОДГОТОВИТЬСЯ К СДАЧЕ ЭКЗА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,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Rav">
    <w:name w:val="rav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1:00Z</dcterms:created>
  <dc:creator>артем</dc:creator>
  <dc:description/>
  <dc:language>en-US</dc:language>
  <cp:lastModifiedBy>артем</cp:lastModifiedBy>
  <dcterms:modified xsi:type="dcterms:W3CDTF">2012-05-02T03:51:00Z</dcterms:modified>
  <cp:revision>2</cp:revision>
  <dc:subject/>
  <dc:title/>
</cp:coreProperties>
</file>