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тчет о результатах самообследования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</w:rPr>
      </w:pPr>
      <w:r>
        <w:rPr>
          <w:color w:val="000000"/>
        </w:rPr>
        <w:t>Муниципальной общеобразовательной средней школы №8,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а Нижневартовска Тюменской области, 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</w:rPr>
      </w:pPr>
      <w:r>
        <w:rPr>
          <w:color w:val="000000"/>
        </w:rPr>
        <w:t xml:space="preserve">Ханты- Мансийского автономного округа – Югр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рганизационно – правовое обеспечение деятельности 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.1. Наличие учредительных документов юридического лица:</w:t>
      </w:r>
    </w:p>
    <w:p>
      <w:pPr>
        <w:pStyle w:val="Normal"/>
        <w:jc w:val="both"/>
        <w:rPr/>
      </w:pPr>
      <w:r>
        <w:rPr/>
        <w:t>1.1.1.Устав образовательного  учреждения    от «14 » июля 2005г. №  36-01/1175, утвержденный приказом управления муниципальным имуществом и земельными ресурсами администрации города;</w:t>
      </w:r>
    </w:p>
    <w:p>
      <w:pPr>
        <w:pStyle w:val="Normal"/>
        <w:jc w:val="both"/>
        <w:rPr/>
      </w:pPr>
      <w:r>
        <w:rPr/>
        <w:t>Изменения и  дополнения в Устав МОСШ № 6 внесены приказами департамента  муниципальной собственности и земельных ресурсов администрации города Нижневартовска «О внесении изменений в устав муниципальной общеобразовательной средней школы №6»:</w:t>
      </w:r>
    </w:p>
    <w:p>
      <w:pPr>
        <w:pStyle w:val="Normal"/>
        <w:jc w:val="both"/>
        <w:rPr/>
      </w:pPr>
      <w:r>
        <w:rPr/>
        <w:t>от 30.08.2006г № 1717/36-01</w:t>
      </w:r>
    </w:p>
    <w:p>
      <w:pPr>
        <w:pStyle w:val="Normal"/>
        <w:jc w:val="both"/>
        <w:rPr/>
      </w:pPr>
      <w:r>
        <w:rPr/>
        <w:t>от 11.10.2007г.№ 2291/36-01</w:t>
      </w:r>
    </w:p>
    <w:p>
      <w:pPr>
        <w:pStyle w:val="Normal"/>
        <w:jc w:val="both"/>
        <w:rPr/>
      </w:pPr>
      <w:r>
        <w:rPr/>
        <w:t xml:space="preserve">от 31.10.2008г.№ 2173/36-01  </w:t>
      </w:r>
    </w:p>
    <w:p>
      <w:pPr>
        <w:pStyle w:val="Normal"/>
        <w:jc w:val="both"/>
        <w:rPr/>
      </w:pPr>
      <w:r>
        <w:rPr/>
        <w:t>1.1.2.Свидетельство о государственной регистрации от «12» июля 1993 г. № 223, занесен в реестр РФ № КОД ОКПО 27384997, выдан администрацией города Нижневартовска</w:t>
      </w:r>
    </w:p>
    <w:p>
      <w:pPr>
        <w:pStyle w:val="Normal"/>
        <w:jc w:val="both"/>
        <w:rPr/>
      </w:pPr>
      <w:r>
        <w:rPr/>
        <w:t>1.1.3.идентификационный номер юридического лица от «09» февраля 2000 г. №8603013501, выдан Государственной налоговой инспекцией по г.Нижневартовск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2. Наличие документов, подтверждающих закрепление за образовательным учреждением собственности учредителя:</w:t>
      </w:r>
    </w:p>
    <w:p>
      <w:pPr>
        <w:pStyle w:val="Normal"/>
        <w:jc w:val="both"/>
        <w:rPr/>
      </w:pPr>
      <w:r>
        <w:rPr/>
        <w:t>1.2.1.Свидетельство о государственной регистрации права собственности «О закреплении имущества за муниципальной общеобразовательной средней школой №6»,  серия 86-АА  №  55324 дата выдачи    «14»  ноября 2003г, выдано Учреждением юстиции по государственной регистрации прав на недвижимое имущество и сделок с ним на территории Ханты-Мансийского автономного округа, распоряжением Комитета по управлению имуществом администрации города Нижневартовска №156 от 17.04.1998г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3. Правоустанавливающие документы на землепользование:</w:t>
      </w:r>
    </w:p>
    <w:p>
      <w:pPr>
        <w:pStyle w:val="Normal"/>
        <w:jc w:val="both"/>
        <w:rPr/>
      </w:pPr>
      <w:r>
        <w:rPr/>
        <w:t>1.3.1.на основании Распоряжения об отводе земельного участка     № 102 от «21» февраля 1994 г.и договора с администрацией города Нижневартовска «На право бессрочного пользования земельным участком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от «20 »июня 1994г № 92-ПЗ за образовательным учреждением закреплен земельный участок </w:t>
      </w:r>
    </w:p>
    <w:p>
      <w:pPr>
        <w:pStyle w:val="Normal"/>
        <w:jc w:val="both"/>
        <w:rPr/>
      </w:pPr>
      <w:r>
        <w:rPr/>
        <w:t>-кадастровый номер    86:11:010201:0009</w:t>
      </w:r>
    </w:p>
    <w:p>
      <w:pPr>
        <w:pStyle w:val="Normal"/>
        <w:jc w:val="both"/>
        <w:rPr/>
      </w:pPr>
      <w:r>
        <w:rPr/>
        <w:t>-межевое дело  №     06-261от «19» апреля 2006г</w:t>
      </w:r>
    </w:p>
    <w:p>
      <w:pPr>
        <w:pStyle w:val="Normal"/>
        <w:jc w:val="both"/>
        <w:rPr/>
      </w:pPr>
      <w:r>
        <w:rPr/>
        <w:t xml:space="preserve">-свидетельство о государственной регистрации права постоянного (бессрочного) пользования земельным участком  от    «26» сентября 2008г   серия 72НК №901706 </w:t>
      </w:r>
    </w:p>
    <w:p>
      <w:pPr>
        <w:pStyle w:val="Normal"/>
        <w:ind w:firstLine="708"/>
        <w:jc w:val="both"/>
        <w:rPr/>
      </w:pPr>
      <w:r>
        <w:rPr>
          <w:i/>
        </w:rPr>
        <w:t>1.4. Технический паспорт здания и сооружения</w:t>
      </w:r>
      <w:r>
        <w:rPr/>
        <w:t xml:space="preserve"> от «14» ноября 2007г., выдан Муниципальным унитарным предприятием «Бюро технической инвентаризации, учета недвижимости и приватизации жилья города Нижневартовска», инвентарный номер 71:135:000:000025670, </w:t>
      </w:r>
    </w:p>
    <w:p>
      <w:pPr>
        <w:pStyle w:val="Normal"/>
        <w:jc w:val="both"/>
        <w:rPr/>
      </w:pPr>
      <w:r>
        <w:rPr/>
        <w:t>реестровый номер 270606:000:000025670,</w:t>
      </w:r>
    </w:p>
    <w:p>
      <w:pPr>
        <w:pStyle w:val="Normal"/>
        <w:jc w:val="both"/>
        <w:rPr/>
      </w:pPr>
      <w:r>
        <w:rPr/>
        <w:t>кадастровый номер 86:11:010201:0009:71:135:000:000025670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1.5.Наличие документов, дающих право на ведение образовательной деятельности </w:t>
      </w:r>
    </w:p>
    <w:p>
      <w:pPr>
        <w:pStyle w:val="Normal"/>
        <w:jc w:val="both"/>
        <w:rPr/>
      </w:pPr>
      <w:r>
        <w:rPr/>
        <w:t>1.5.1.Лицензия серия А №241007, регистрационный № 450 от «24»ноября 2008г, выдана Службой по контролю и надзору в сфере образования Ханты- Мансийского автономного округа – Югры, действительна по 23 ноября 2013г; имеется приложение</w:t>
      </w:r>
    </w:p>
    <w:p>
      <w:pPr>
        <w:pStyle w:val="Normal"/>
        <w:jc w:val="both"/>
        <w:rPr/>
      </w:pPr>
      <w:r>
        <w:rPr/>
        <w:t>Наличие лицензии в образовательном учреждении дает право на осуществление образовательной деятельности по образовательным программам, при соблюдении и зафиксированных в нем контрольных нормативов и предельной численности контингента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2.Наличие свидетельства о государственной аккредитации образовательного учреждения - Регистрационный № 314 от 07 апреля 2010г. Свидетельство действительно до 06 апрел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2. Содержание образовательной деятельности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1.наличие образовательной  программы, плана работы образовательного учреждения  на новый 2011-2012 учебный год, открытого публичного доклада по итогам учебного года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</w:rPr>
      </w:pPr>
      <w:r>
        <w:rPr>
          <w:color w:val="000000"/>
        </w:rPr>
        <w:t xml:space="preserve">В наличии образовательная программа на 2011-2012 год, которая разработана в соответствии с Законом Российской Федерации "Об образовании", нормативными правовыми актами Российской Федерации в области образования, уставом школы и определяет цели,  содержание образовательного процесса, особенности их раскрытия через содержание учебных предметов, учебно-методическую базу для реализации учебных программ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В общую структуру образовательной программы </w:t>
      </w:r>
      <w:r>
        <w:rPr>
          <w:color w:val="000000"/>
        </w:rPr>
        <w:t xml:space="preserve">входит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сновная общеобразовательная программа начального общего образования (1-4 классы)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ая общеобразовательная программа основного общего образования(5-9 классы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ая общеобразовательная программа среднего (полного) общего образования(10-11 классы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грамма дополнительного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полнительная общеобразовательная программа художественно-эстетической направленности для детей  7-10 лет; 10-13 лет; 14-17 лет  (3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дополнительная общеобразовательная программа физкультурно-спортивной направленности для детей 8-10 лет; 11-13 лет (3 год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дополнительная общеобразовательная программа туристско-краеведческой направленности для детей 14-16 лет (2 года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полнительная общеобразовательная программа эколого-биологической направленности для детей 7-10 лет (4 года), 11-13 лет (2 года)</w:t>
      </w:r>
    </w:p>
    <w:p>
      <w:pPr>
        <w:pStyle w:val="Normal"/>
        <w:jc w:val="both"/>
        <w:rPr/>
      </w:pPr>
      <w:r>
        <w:rPr>
          <w:color w:val="000000"/>
        </w:rPr>
        <w:tab/>
        <w:t>Имеется проект плана работы образовательного учреждения на новый 2011/2012 учебный год, разработанный на коллегиальной основе  с учетом перспективного развития школы и конечных результатов за истекший учебный год.  Основу планирования составляет идея взаимосвязи и комплексности  как органического  единства  различных планов всех структурных подразделений школы. В содержании представлены мероприятия по 7 основным блокам (менеджмент управления,</w:t>
      </w:r>
      <w:r>
        <w:rPr>
          <w:b/>
          <w:color w:val="000000"/>
        </w:rPr>
        <w:t xml:space="preserve"> </w:t>
      </w:r>
      <w:r>
        <w:rPr>
          <w:color w:val="000000"/>
        </w:rPr>
        <w:t>учебный план и  программы, достижения учащихся, профессиональная компетентность и сплоченность команды учителей, психологический климат школы, ресурсы развития школы, здоровьесбережение). Внутришкольный контроль имеет практическая значимость и направлен на решение проблем по результатам проведенного мониторинга. В плане обозначены сроки исполнения мероприятий,  отражена ответственность за исполнение мероприятий, итоговый документ по результатам проведения планового мероприятия. План определяет темп работы коллектива, отражает систему внутришкольного управления и повышения эффективности педагогического труд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дготовлен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крытый публичный доклад образовательного учреждения по итогам 2010-2011 учебного года, в котором  представлены аналитические данные, характеризующие состояние и тенденции развития школы, адресованные для широкой публики и призванный  обеспечить ее достоверной информаци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ким образом, с целью создания условий для успешного функционирования и развития ОУ, достижения качественно новых образовательных результатов, составлен план работы школы на 2011-2012 учебный год. Организация образовательного процесса в образовательном учреждении осуществляется в соответствии с образовательной программой, направленной на  удовлетворение социального запроса общества в части достижения результатов образования, обеспечивающих реальную возможность его продолжения на следующей ступени и способствующих более высокому уровню социализации обучающихся. Результаты деятельности образовательного учреждения и достижения  обучающихся  отражены в публичном доклад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2.2.другие виды образовательной деятельности и предоставление дополнительных образовательных услуг (бесплатные, платные): виды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е реализуется программы дополнительных образовательных услуг (бесплатных) по следующи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удожественно-эстетическ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колого-биологическ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изкультурно-спортив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уристско-краеведческо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ые платные услуги образовательным учреждением не предоставля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2.3. Укомплектованность штатов образовательного учреждения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утвержденным штатным расписанием на 2011 – 2012 учебный год образовательное учреждение укомплектовано по всем категориям на 100% 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i/>
          <w:color w:val="000000"/>
        </w:rPr>
        <w:t>2.4.Обеспеченность учебной, учебно – методической и художественной литературой:</w:t>
      </w:r>
      <w:r>
        <w:rPr>
          <w:color w:val="000000"/>
        </w:rPr>
        <w:t xml:space="preserve"> оборудование библиотеки включает пристенные и односторонние стеллажи, книжные полки, установлены столы и компьютеры для работы читателей. Имеющегося оборудования достаточно для организации работы обучающимися и учителя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Общий фонд библиотеки составляет    17670 экз. , брошюр, журналов    26 экз.  фонд учебников    9359 экз.</w:t>
      </w:r>
      <w:r>
        <w:rPr>
          <w:b/>
          <w:color w:val="000000"/>
        </w:rPr>
        <w:t xml:space="preserve">, </w:t>
      </w:r>
      <w:r>
        <w:rPr>
          <w:color w:val="000000"/>
        </w:rPr>
        <w:t>научно- педагогической и методической литературы     2700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тельным учреждением осуществляется ежегодная периодическая подписка на журналы: «Вестник образования»,  «Директор школы», «Практика», «Справочник руководителя образовательного учреждения», «Управление образовательным учреждением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нигообеспеченность учебной литературой на одного ученика составляет 13 экземпляров, что соответствует лицензионным нормам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личество научно-педагогической, методической и художественной литературы является достаточным для обеспечения образовательной программы школы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color w:val="000000"/>
        </w:rPr>
        <w:t>Таким образом, книжный фонд библиотек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озволяет обеспечить обучающихся и педагогических работников </w:t>
      </w:r>
      <w:r>
        <w:rPr>
          <w:color w:val="000000"/>
        </w:rPr>
        <w:t>учебной, методической и дополнительной литературой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3. Структура образовательного учреждения и система управлен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ценка   эффективности   и   системы   управления   содержанием   и   качеством   подготовки образовательного учрежд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      Управление   МОСШ №6  осуществляется  в  соответствии   с   Законом   РФ     «Об   образовании»,   «Типовым положением   об   общеобразовательном   учреждении», Уставом МОСШ №6 и иными локальными актам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2. Нормативная и организационно-распорядительная документация соответствует действующему законодательству и Уставу.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Система управления школы представлена следующими структура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вый уровень структуры – уровень директора (по содержанию – это уровень стратегического управления). Директор школы определяет стратегию развития школы, представляет ее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втором уровне структуры (по содержанию – это тоже уровень стратегического управления) функционирует педагогический совет школы. Педагогический совет – коллективный орган управления школой, который решает вопросы, связанные с реализацией программы развития, рассматривает проблемы, подготовленные администрацией школы, несет коллективную ответственность за принятые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ретий уровень структуры управления (по содержанию – это уровень тактического управления) – уровень заместителей директ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меститель директора по учебной работе осуществляет управление функционированием школы: контролирует выполнение государственных стандартов образования, отслеживает уровень сформированности  общеучебных умений и навыков, необходимых для продолжения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меститель директора по воспитательной работе организует внеурочную воспитательную работу с детьми, работу органа ученического самоуправления. Контролирует состояние воспитательной работы в школе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етвертый уровень организационной структуры – уровень учащихся. По содержанию – это  уровень оперативного управления, но из-за специфичности субъектов, этот уровень скорее можно назвать уровнем самоуправления. Иерархические связи по отношению к субъектам третьего уровня предполагают курирование, помощь, педагогическое руководство как создание условий для превращения ученика в субъект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школе действует Управляющий совет. Он содействует объединению усилий семьи и школы в деле обучения и воспитания детей. Оказывает помощь в определении и защите социально не защищенных учащихся, принимает решение по вопросу охраны Учреждения и другим вопросам жизни школы, которые не оговорены и не регламентированы Уставом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Контингент образовательного учреждения.</w:t>
      </w:r>
    </w:p>
    <w:p>
      <w:pPr>
        <w:pStyle w:val="Normal"/>
        <w:ind w:firstLine="708"/>
        <w:rPr/>
      </w:pPr>
      <w:r>
        <w:rPr>
          <w:color w:val="000000"/>
        </w:rPr>
        <w:t>4.1.численность обучающихся в образовательном учреждении:</w:t>
      </w:r>
    </w:p>
    <w:p>
      <w:pPr>
        <w:pStyle w:val="Normal"/>
        <w:rPr/>
      </w:pPr>
      <w:r>
        <w:rPr>
          <w:color w:val="000000"/>
        </w:rPr>
        <w:t>фактическая   842   чел., проектная     600    чел., в первую смену обучается 29 класса - 719 учащихся. Обучающиеся 1 классов учатся в режиме пятидневной недели, 2-11 – в режиме шестидневной недели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4.2. сохранность контингента:</w:t>
      </w:r>
    </w:p>
    <w:p>
      <w:pPr>
        <w:pStyle w:val="Normal"/>
        <w:ind w:firstLine="708"/>
        <w:jc w:val="both"/>
        <w:rPr>
          <w:spacing w:val="2"/>
        </w:rPr>
      </w:pPr>
      <w:r>
        <w:rPr>
          <w:color w:val="000000"/>
          <w:spacing w:val="2"/>
        </w:rPr>
        <w:t>Сохранность контингента составляет 96,1%,</w:t>
      </w:r>
      <w:r>
        <w:rPr>
          <w:spacing w:val="2"/>
        </w:rPr>
        <w:t xml:space="preserve"> это выше на 2% в сравнении с прошлым годом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1"/>
        <w:gridCol w:w="1444"/>
        <w:gridCol w:w="1696"/>
        <w:gridCol w:w="1614"/>
        <w:gridCol w:w="1621"/>
      </w:tblGrid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 начал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ыбы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бы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 конец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% сохранения контингента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 ступ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95,8%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 ступ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97%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 ступ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94,6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того по шко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7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96,1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/>
        <w:t>Наличие материально-технической базы и оснащенность образовательного процес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50"/>
        <w:gridCol w:w="1166"/>
        <w:gridCol w:w="1384"/>
        <w:gridCol w:w="1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 зависимости от типа образовательного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в налич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справ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доски с набором приспособлений для крепления таблиц, портретов, картино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й  для хранения и использования  классных досок с набором креплений в ОУ в количестве 3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енные доски с набором приспособлений для крепления карти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енных досок с набором приспособлений для крепления картинок  в ОУ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е дос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хранения и использования интерактивной доски  в ОУ в наличии 7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ые дос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й для хранения и использования магнитных досок в ОУ в количестве 3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й для хранения и использования телевизоров в ОУ в количест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ш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гнитофо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й для хранения и использования видеомагнитофонов в ОУ в количестве 9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центры/магнитофо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й для хранения и использования аудиоцентров в 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1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роект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роекторов в ОУ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е проект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й для хранения и использования мультимедийных проекторов в 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1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озиционные экран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й для хранения и использования экспозиционных экранов в 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27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й для хранения и использования компьютеров в 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 12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й для хранения и использования сканеров в 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14 шт.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ы лазерные ч/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я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2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ы цвет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я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 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ые аппар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ий ресур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я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 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для демонстрации слай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я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8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амеры цифров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я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ы цифров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я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оузе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узлов в ОУ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афонный каби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афонных кабинетов в ОУ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зашторивания ок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 для зашторивания окон  в ОУ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телекоммуник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телекомму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й  в ОУ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й для хранения и использования серверов в 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бесперебойного пит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й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ичестве источников бесперебойного питания в ОУ в количестве 1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сетевого оборуд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омплект для обслуживания общешкольной сети на 105 ПК, 4 для компьютерного класс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ь в компьютерных клас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к сети Интер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канал для подключения через сервер в 105 ПК)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очки подключения в компьютерных класс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очки подключения в компьютерных класса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планш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пособлений для хранения  и использования  серверов в ОУ количестве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енная пан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й для хранения  и использования  плазменной панели  в ОУ количестве 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т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й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У в количестве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тип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й для хранения и исполь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У в количестве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зогра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й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У в количестве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й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У в количестве 7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- каме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й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-страниц в ОУ в количестве 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- каме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й для хранения и исполь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-камеры в ОУ в количестве 1 ш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- рекомендуемое количество в образовательном учреждении, согласно Модельного стандарта материально-технического обеспечения образовательного процесса в образовательных учреждениях по ХМАО-Югре, 200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Результативность образовательной деятельности.</w:t>
      </w:r>
    </w:p>
    <w:p>
      <w:pPr>
        <w:pStyle w:val="Normal"/>
        <w:shd w:fill="FFFFFF" w:val="clear"/>
        <w:ind w:left="115" w:firstLine="593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6.1 .Внутришколъная система комплексного мониторинга качества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ниторинг внутришкольного контроля является важнейшим инструментом проверки и оценки эффективности внедряемого в содержание образования используемых методик, служит основой для обоснованных путей устранения недостатков учебного процесса в школе, для принятия эффективных управленческих ре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ой из основных задач, стоящих перед  администрацией, является оптимизация управления:  выбор и реализация мер, позволяющих получить высокие результаты образовательного процесса. Педагогический мониторинг в решении этой задачи играет существенную роль. Объекты мониторинга: ученик, класс, ступень обучения, учитель, предмет.</w:t>
      </w:r>
    </w:p>
    <w:p>
      <w:pPr>
        <w:pStyle w:val="Normal"/>
        <w:jc w:val="both"/>
        <w:rPr/>
      </w:pPr>
      <w:r>
        <w:rPr/>
        <w:t>Мониторинг проводится по классам, ступеням обучения и предусматривает источники и способы получения информации в форме промежуточного контроля по четвертям, полугодиям, итоговой аттест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ассные руководители отвечают за сбор, обработку и представление информации по классу, на основании которой администрация школы  обобщает результаты, принимает решение о коррекции учебного процесса и стратегии дальнейшего развития ученика, класса и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школы на основании представленной информации проводит сравнительный анализ успеваемости по предметам учебного плана, по классам  и школе в текущем учебном году и  в динамике за 3 года, выявляет несоответствие показателей прогнозируемым. Результаты  отражаются, в частности,  в анализе работы школы за учебный год, обсуждаются на заседаниях МО,  педагогических совета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 xml:space="preserve">6.2. Качество подготовки выпускников (9, 11 классы). Результаты единого государственного экзамена выпускников 11-х классов, результаты государственной (итоговой) аттестации в </w:t>
      </w:r>
      <w:r>
        <w:rPr>
          <w:i/>
          <w:iCs/>
          <w:spacing w:val="7"/>
        </w:rPr>
        <w:t>традиционной и новой форме выпускников 9-х класс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6.2.1.Анализ результатов государственной (итоговой) аттестации за курс основной школы показал, что подготовка по данному  направлению  приведена в систему и дает положительные результаты. </w:t>
      </w:r>
    </w:p>
    <w:p>
      <w:pPr>
        <w:pStyle w:val="Normal"/>
        <w:jc w:val="both"/>
        <w:rPr/>
      </w:pPr>
      <w:r>
        <w:rPr/>
        <w:t>6.2.2.Выпускники 9-х классов стабильно показывают высокие результаты экзаменов по предметам по выбору – по  физике, химии, биологии,   обществознанию, информатике.</w:t>
      </w:r>
    </w:p>
    <w:p>
      <w:pPr>
        <w:pStyle w:val="Normal"/>
        <w:rPr/>
      </w:pPr>
      <w:r>
        <w:rPr/>
        <w:t>6.2.3.Наиболее сложным предметом в плане понимания оказалась история – 50% качества.</w:t>
      </w:r>
    </w:p>
    <w:p>
      <w:pPr>
        <w:pStyle w:val="Normal"/>
        <w:rPr/>
      </w:pPr>
      <w:r>
        <w:rPr/>
        <w:t>6.2.4.100% качества показали обучающиеся при  аттестации по математике по новой форме, качество по русскому языку по новой форме повысилось на 46%, по математике на 62,5%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2.5.Все выпускники 11-х классов преодолели минимальный порог по всем предмета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2.6. Результаты по литературе  в форме ЕГЭ выше городских и составили 67,5, по истории 62, по обществознанию 57,39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2.7.В соответствии с Положением  о государственной (итоговой) аттестации и  Положением о ЕГЭ  </w:t>
      </w:r>
      <w:r>
        <w:rPr>
          <w:rFonts w:cs="Times New Roman" w:ascii="Times New Roman" w:hAnsi="Times New Roman"/>
          <w:b/>
          <w:iCs/>
          <w:sz w:val="24"/>
          <w:szCs w:val="24"/>
        </w:rPr>
        <w:t>100%</w:t>
      </w:r>
      <w:r>
        <w:rPr>
          <w:rFonts w:cs="Times New Roman" w:ascii="Times New Roman" w:hAnsi="Times New Roman"/>
          <w:iCs/>
          <w:sz w:val="24"/>
          <w:szCs w:val="24"/>
        </w:rPr>
        <w:t xml:space="preserve">  выпускников 9-х и 11-х классов нашей школы  получили аттестаты о соответствующем уровне образования. И</w:t>
      </w:r>
      <w:r>
        <w:rPr>
          <w:rFonts w:cs="Times New Roman" w:ascii="Times New Roman" w:hAnsi="Times New Roman"/>
          <w:sz w:val="24"/>
          <w:szCs w:val="24"/>
        </w:rPr>
        <w:t xml:space="preserve">з них 2 – с отличием, 3 выпускника награждены золотой медалью.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i/>
          <w:iCs/>
          <w:spacing w:val="2"/>
        </w:rPr>
        <w:t>6.3.Результативность участия в олимпиадах, конкурсах, соревнованиях, смотр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6139180</wp:posOffset>
                </wp:positionH>
                <wp:positionV relativeFrom="paragraph">
                  <wp:posOffset>366395</wp:posOffset>
                </wp:positionV>
                <wp:extent cx="1587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8.45pt;mso-wrap-distance-left:1.9pt;mso-wrap-distance-right:1.9pt;mso-wrap-distance-top:0pt;mso-wrap-distance-bottom:0pt;margin-top:28.85pt;mso-position-vertical-relative:text;margin-left:48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6.3.1.В городской олимпиаде приняли участие 64  обучающихся  7-11 классов, что на 10 участников больше, чем в прошлом году.</w:t>
      </w:r>
    </w:p>
    <w:p>
      <w:pPr>
        <w:pStyle w:val="Normal"/>
        <w:jc w:val="both"/>
        <w:rPr/>
      </w:pPr>
      <w:r>
        <w:rPr/>
        <w:t>От общего количества учащихся 7-11 классов (251уч-ся) это составило 25,5 %. В сравнении с прошлым годом данный показатель  повысился на 5,57%.</w:t>
      </w:r>
    </w:p>
    <w:p>
      <w:pPr>
        <w:pStyle w:val="Normal"/>
        <w:jc w:val="both"/>
        <w:rPr/>
      </w:pPr>
      <w:r>
        <w:rPr/>
        <w:t>В подготовке участников Олимпиады приняли участие 24 учителя школы.</w:t>
      </w:r>
    </w:p>
    <w:p>
      <w:pPr>
        <w:pStyle w:val="Normal"/>
        <w:jc w:val="both"/>
        <w:rPr/>
      </w:pPr>
      <w:r>
        <w:rPr/>
        <w:t xml:space="preserve">Призовых мест – 4, что составляет 6,25% от общего количества участников, что на 6,7% меньше результатов прошлого учебного года (12,9%)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региональном уровне принял  без результативное участие 1 участник.  </w:t>
      </w:r>
    </w:p>
    <w:p>
      <w:pPr>
        <w:pStyle w:val="Normal"/>
        <w:jc w:val="both"/>
        <w:rPr/>
      </w:pPr>
      <w:r>
        <w:rPr/>
        <w:t>6.3.2. В 2010- 2011 учебном году 54%  обучающихся нашей школы приняли участие в 14 видах интеллектуальных олимпиад, конкурсов, интернет – конкурсов муниципального, окружного, всероссийского уровн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2376"/>
        <w:gridCol w:w="2518"/>
      </w:tblGrid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2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ий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-с «Юношеская восьме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-с «Э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-с «Эйдос»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с «Кенгуру», «Русский медвежонок»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ной, региональный, зональный уровни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олимпиады по предметам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олимпиада  УРФО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редметные олимпиады</w:t>
            </w:r>
          </w:p>
        </w:tc>
      </w:tr>
      <w:tr>
        <w:trPr>
          <w:trHeight w:val="1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естиваль «Грани по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родской слет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естиваль «Грани по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лет Н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естиваль «Грани позн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родской слет 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естиваль «Открытие м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циальн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течение последних 3 – х лет увеличилось количество обучающихся участвовавших в конкурсах, олимпиадах, и т.д. различных уровней. 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>Результативность участия</w:t>
      </w:r>
    </w:p>
    <w:tbl>
      <w:tblPr>
        <w:tblW w:w="87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6"/>
        <w:gridCol w:w="1170"/>
        <w:gridCol w:w="1170"/>
        <w:gridCol w:w="16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ли призовые и результативные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TextBodyIndent"/>
        <w:spacing w:before="0" w:after="0"/>
        <w:ind w:left="0" w:right="-363" w:hanging="0"/>
        <w:jc w:val="center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</w:r>
    </w:p>
    <w:p>
      <w:pPr>
        <w:pStyle w:val="TextBodyIndent"/>
        <w:spacing w:before="0" w:after="0"/>
        <w:ind w:left="0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астие и результативность в мероприятиях по направлениям</w:t>
      </w:r>
    </w:p>
    <w:tbl>
      <w:tblPr>
        <w:tblW w:w="47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021"/>
        <w:gridCol w:w="1473"/>
        <w:gridCol w:w="1655"/>
        <w:gridCol w:w="1470"/>
      </w:tblGrid>
      <w:tr>
        <w:trPr>
          <w:trHeight w:val="535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заня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зовые и результативные места</w:t>
            </w:r>
          </w:p>
        </w:tc>
      </w:tr>
      <w:tr>
        <w:trPr>
          <w:trHeight w:val="322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78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. Подготовка школы к новому учебному году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7.1. Качество проведенных к новому учебному году ремонтны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итальных – капитальные ремонтные работы не предусмотрен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текущих  </w:t>
      </w:r>
    </w:p>
    <w:p>
      <w:pPr>
        <w:pStyle w:val="Normal"/>
        <w:jc w:val="both"/>
        <w:rPr>
          <w:b/>
          <w:b/>
        </w:rPr>
      </w:pPr>
      <w:r>
        <w:rPr/>
        <w:t xml:space="preserve">основные виды работ:  </w:t>
      </w:r>
    </w:p>
    <w:p>
      <w:pPr>
        <w:pStyle w:val="Normal"/>
        <w:jc w:val="both"/>
        <w:rPr/>
      </w:pPr>
      <w:r>
        <w:rPr/>
        <w:t>1.Частичный ремонт:электропроводки;техподполья;</w:t>
      </w:r>
    </w:p>
    <w:p>
      <w:pPr>
        <w:pStyle w:val="Normal"/>
        <w:jc w:val="both"/>
        <w:rPr/>
      </w:pPr>
      <w:r>
        <w:rPr/>
        <w:t>2.Ремонт отмостки;</w:t>
      </w:r>
    </w:p>
    <w:p>
      <w:pPr>
        <w:pStyle w:val="Normal"/>
        <w:jc w:val="both"/>
        <w:rPr/>
      </w:pPr>
      <w:r>
        <w:rPr/>
        <w:t>3.Установка теплового узла</w:t>
      </w:r>
    </w:p>
    <w:p>
      <w:pPr>
        <w:pStyle w:val="Normal"/>
        <w:jc w:val="both"/>
        <w:rPr/>
      </w:pPr>
      <w:r>
        <w:rPr/>
        <w:t>4.Косметический ремонт  школы</w:t>
      </w:r>
    </w:p>
    <w:p>
      <w:pPr>
        <w:pStyle w:val="Normal"/>
        <w:jc w:val="both"/>
        <w:rPr/>
      </w:pPr>
      <w:r>
        <w:rPr/>
        <w:t>акты приемки выполненных работ, гарантийные обязательства подрядчика оформляются  по итогам проведенных ремонтных работ</w:t>
      </w:r>
    </w:p>
    <w:p>
      <w:pPr>
        <w:pStyle w:val="Normal"/>
        <w:ind w:firstLine="708"/>
        <w:jc w:val="both"/>
        <w:rPr/>
      </w:pPr>
      <w:r>
        <w:rPr>
          <w:i/>
        </w:rPr>
        <w:t>7.2.</w:t>
      </w:r>
      <w:r>
        <w:rPr/>
        <w:t xml:space="preserve"> </w:t>
      </w:r>
      <w:r>
        <w:rPr>
          <w:i/>
        </w:rPr>
        <w:t>Готовность образовательного учреждения к отопительному сезону</w:t>
      </w:r>
      <w:r>
        <w:rPr/>
        <w:t>. Образовательное учреждение готово к отопительному сезону на 100%; Отопительная система:  теплоцентраль, состояние удовлетворительное (акт испытания системы отопления   от 22.07.2010г., выдан представителем МУП «Теплоснабжение»)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i/>
        </w:rPr>
        <w:t>3.Обеспечено ли образовательное учреждение освещением по норме</w:t>
      </w:r>
      <w:r>
        <w:rPr>
          <w:color w:val="FF0000"/>
          <w:sz w:val="28"/>
          <w:szCs w:val="28"/>
        </w:rPr>
        <w:t xml:space="preserve">   </w:t>
      </w:r>
      <w:r>
        <w:rPr/>
        <w:t>образовательное учреждение освещением обеспечено по норме - уровень освещенности соответствует нормам и требованиям СанПиНа. Состояние электросетей и электрооборудования – удовлетворительно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7.4. Состояние медицинского блока:</w:t>
      </w:r>
    </w:p>
    <w:p>
      <w:pPr>
        <w:pStyle w:val="Normal"/>
        <w:rPr/>
      </w:pPr>
      <w:r>
        <w:rPr/>
        <w:t>Площадь процедурного кабинета – 8,3м.кв., медицинскогог кабинета – 8,3 м.кв.</w:t>
      </w:r>
    </w:p>
    <w:p>
      <w:pPr>
        <w:pStyle w:val="Normal"/>
        <w:rPr/>
      </w:pPr>
      <w:r>
        <w:rPr/>
        <w:t>Состояние помещений  соответствует требованиям СанПиНа</w:t>
      </w:r>
    </w:p>
    <w:p>
      <w:pPr>
        <w:pStyle w:val="Normal"/>
        <w:jc w:val="both"/>
        <w:rPr/>
      </w:pPr>
      <w:r>
        <w:rPr/>
        <w:t>В школе медицинский контроль осуществляется фельдшером  Трясциной А.А. от  МУ «Городской  детской  поликлиники №1» согласно Постановлению Администрации города от 24.11.2010 года № 1322 «Об утверждении Положения о медицинском обеспечении обучающихся и воспитанников муниципальных образовательных учреждений»; (Лицензия № ЛО -86-01-00501 от 08.04.2010г. выдана Федеральной службой по надзору в сфере здравоохранения и социального развития</w:t>
      </w:r>
      <w:r>
        <w:rPr>
          <w:i/>
          <w:sz w:val="28"/>
          <w:szCs w:val="28"/>
          <w:u w:val="single"/>
        </w:rPr>
        <w:t>.)</w:t>
      </w:r>
    </w:p>
    <w:p>
      <w:pPr>
        <w:pStyle w:val="Normal"/>
        <w:jc w:val="both"/>
        <w:rPr/>
      </w:pPr>
      <w:r>
        <w:rPr/>
        <w:t>Медицинский  кабинет образовательного учреждения оснащен медикаментами на 100%, в соответствии с базовым ассортиментом лекарственных средств для образовательных учреждений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7.5.Наличие и состояние противопожарного оборудования, обеспечения безопасности обучающихся и работников школы. </w:t>
      </w:r>
    </w:p>
    <w:p>
      <w:pPr>
        <w:pStyle w:val="Normal"/>
        <w:jc w:val="both"/>
        <w:rPr/>
      </w:pPr>
      <w:r>
        <w:rPr/>
        <w:t>Пожарные краны и рукава  – 15шт, в рабочем состоянии</w:t>
      </w:r>
    </w:p>
    <w:p>
      <w:pPr>
        <w:pStyle w:val="Normal"/>
        <w:jc w:val="both"/>
        <w:rPr/>
      </w:pPr>
      <w:r>
        <w:rPr/>
        <w:t xml:space="preserve">Огнетушители – 62 шт, обеспеченность составляет – 100%, </w:t>
      </w:r>
    </w:p>
    <w:p>
      <w:pPr>
        <w:pStyle w:val="Normal"/>
        <w:jc w:val="both"/>
        <w:rPr/>
      </w:pPr>
      <w:r>
        <w:rPr/>
        <w:t xml:space="preserve">Огнезащитная обработка в образовательном учреждении выполнена, согласно Акта на выполнение огнезащитных работ «Огнезащитная обработка кровли(внутри) МОСШ №6», от 25.05.2010г., подрядчик ЗАО «Нильс Центр» </w:t>
      </w:r>
    </w:p>
    <w:p>
      <w:pPr>
        <w:pStyle w:val="Normal"/>
        <w:jc w:val="both"/>
        <w:rPr/>
      </w:pPr>
      <w:r>
        <w:rPr/>
        <w:t>В муниципальной общеобразовательной средней школе № 6 автоматическая пожарная сигнализация в рабочем состоянии, пригодна для дальнейшей эксплуатации</w:t>
      </w:r>
    </w:p>
    <w:p>
      <w:pPr>
        <w:pStyle w:val="Normal"/>
        <w:jc w:val="both"/>
        <w:rPr/>
      </w:pPr>
      <w:r>
        <w:rPr/>
        <w:t xml:space="preserve">В  целях обеспечения надежного и бесперебойного поступления речевого сигнала об обнаружении очага возгорания, согласно Единым требованиям  пожарной безопасности в 2004 году в МОСШ № 6 смонтирована система речевого  оповещения людей о пожаре (Акт проверки технических средств пожарной сигнализации и автоматического оповещения людей о пожаре в МОСШ №6 №б/н от 25 января  2010 года, ООО «Синтез»).  </w:t>
      </w:r>
    </w:p>
    <w:p>
      <w:pPr>
        <w:pStyle w:val="Normal"/>
        <w:jc w:val="both"/>
        <w:rPr/>
      </w:pPr>
      <w:r>
        <w:rPr/>
        <w:t>План эвакуации при пожаре утвержден директором МОСШ № 6 и согласован Главным специалистом ОГПН г. Нижневартовска 24.05.2011г. размещен на каждом этаже здания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наличии 1 кнопка, имеется комплекс организационно-технических мероприятий, а также мероприятий планово-предупредительного характера, техническое  обслуживание осуществляется согласно Договора № 80/3-06-К от 01.01.2011г с государственным унитарным предприятием «Охрана» МВД России</w:t>
      </w:r>
    </w:p>
    <w:p>
      <w:pPr>
        <w:pStyle w:val="Normal"/>
        <w:jc w:val="both"/>
        <w:rPr/>
      </w:pPr>
      <w:r>
        <w:rPr/>
        <w:t xml:space="preserve">В  образовательном учреждении система видеонаблюдения 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 – 1502, установлено 8 видеокамер наружного и 14 внутреннего наблюдения. </w:t>
      </w:r>
    </w:p>
    <w:p>
      <w:pPr>
        <w:pStyle w:val="Normal"/>
        <w:jc w:val="both"/>
        <w:rPr/>
      </w:pPr>
      <w:r>
        <w:rPr/>
        <w:t>Школа оборудована входными дверями, обеспечивающими надежную защиту от несанкционированного проникновения посторонних лиц;  в образовательном учреждении все входные двери имеют ручные засовы и замки, ключи от которых хранятся на вахте в строго определенном месте под постоянным наблюдением.</w:t>
      </w:r>
    </w:p>
    <w:p>
      <w:pPr>
        <w:pStyle w:val="Normal"/>
        <w:jc w:val="both"/>
        <w:rPr/>
      </w:pPr>
      <w:r>
        <w:rPr/>
        <w:t xml:space="preserve">На вахте муниципальной общеобразовательной средней школы № 6 организовано круглосуточное дежурство, осуществляется контрольно-пропускной режим через систему электронного доступа, ведется учет и регистрация посетителей, въезжающего транспорта, дежурный пост оборудован КТС и телефоном </w:t>
      </w:r>
      <w:r>
        <w:rPr>
          <w:lang w:val="en-US"/>
        </w:rPr>
        <w:t>c</w:t>
      </w:r>
      <w:r>
        <w:rPr/>
        <w:t xml:space="preserve"> АОН. </w:t>
      </w:r>
    </w:p>
    <w:p>
      <w:pPr>
        <w:pStyle w:val="Normal"/>
        <w:jc w:val="both"/>
        <w:rPr/>
      </w:pPr>
      <w:r>
        <w:rPr/>
        <w:t>Приказом по школе определено должностное лицо, ответственное за принятие мер по антитеррористической защите учреждения.</w:t>
      </w:r>
    </w:p>
    <w:p>
      <w:pPr>
        <w:pStyle w:val="Normal"/>
        <w:jc w:val="both"/>
        <w:rPr/>
      </w:pPr>
      <w:r>
        <w:rPr/>
        <w:t>В целях реализации неотложных мер по усилению бдительности, обеспечения безопасности жизни и здоровья обучающихся и сотрудников образовательного учреждения в школе изданы приказ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силении пропускного режима на территории школы», «Об охране школы»,</w:t>
      </w:r>
    </w:p>
    <w:p>
      <w:pPr>
        <w:pStyle w:val="Normal"/>
        <w:jc w:val="both"/>
        <w:rPr/>
      </w:pPr>
      <w:r>
        <w:rPr/>
        <w:t xml:space="preserve">«Об утверждении ситуационного плана», «Об утверждении плана работы антитеррористической комиссии по притиводействию терроризму и экстремизму муниципальной общеобразовательной средней школы №6 на 2010-2011 учебный год»,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обеспечении безопасности, антитеррористической защищенности работников и учащихся школы»</w:t>
      </w:r>
    </w:p>
    <w:p>
      <w:pPr>
        <w:pStyle w:val="Normal"/>
        <w:jc w:val="both"/>
        <w:rPr/>
      </w:pPr>
      <w:r>
        <w:rPr/>
        <w:t>Обеспечение безопасности школы в дневное время осуществляется .ООО ЧОП«Щит» Лицензия №0679 до 14.09.2015г. Договор № 230-2-11  от 30.03.2011г</w:t>
      </w:r>
    </w:p>
    <w:p>
      <w:pPr>
        <w:pStyle w:val="Normal"/>
        <w:jc w:val="both"/>
        <w:rPr/>
      </w:pPr>
      <w:r>
        <w:rPr/>
        <w:t xml:space="preserve">Вахтерами, в ночное время - сторожами. Вахта оборудована: КТС и телефоном </w:t>
      </w:r>
      <w:r>
        <w:rPr>
          <w:lang w:val="en-US"/>
        </w:rPr>
        <w:t>c</w:t>
      </w:r>
      <w:r>
        <w:rPr/>
        <w:t xml:space="preserve"> АОН, системами АПС и СО; имеются: журнал регистрации посетителей, журнал для регистрации  транспорта, имеются инструкции для персонала.</w:t>
      </w:r>
    </w:p>
    <w:p>
      <w:pPr>
        <w:pStyle w:val="Normal"/>
        <w:jc w:val="both"/>
        <w:rPr/>
      </w:pPr>
      <w:r>
        <w:rPr/>
        <w:t>Все предписания Госпожнадзора, Роспотребнадзора выполнены в полном объеме.</w:t>
      </w:r>
    </w:p>
    <w:p>
      <w:pPr>
        <w:pStyle w:val="Normal"/>
        <w:jc w:val="both"/>
        <w:rPr/>
      </w:pPr>
      <w:r>
        <w:rPr/>
        <w:t>В здании школы 8 эвакуационных путей, их содержание осуществляется согласно требованиям ППБ 01-03. Все пути оборудованы знаками «Направления к эвакуационному выходу», «Выход», а также световыми указателями «Выход».</w:t>
      </w:r>
    </w:p>
    <w:p>
      <w:pPr>
        <w:pStyle w:val="Normal"/>
        <w:jc w:val="both"/>
        <w:rPr/>
      </w:pPr>
      <w:r>
        <w:rPr/>
        <w:t>Декларация пожарной безопасности зарегистрирована отделом ГПН по                г. Нижневартовску  12 апреля 2010г № 71 135 000 – 00 167 – 1318</w:t>
      </w:r>
    </w:p>
    <w:p>
      <w:pPr>
        <w:pStyle w:val="Normal"/>
        <w:jc w:val="both"/>
        <w:rPr/>
      </w:pPr>
      <w:r>
        <w:rPr/>
        <w:t>В соответствии со ст.6 п.3. Федерального закона от 22 июля 2008гю № 123- ФЗ «Технический регламент о требованиях пожарной безопасности», в здании МОСШ №6 выполняются обязательные требования пожарной безопасности, установленные федеральными законами о технических регламентах и требованиях нормативных документов по пожарной безопасности – расчет пожарного риска не требуется.</w:t>
      </w:r>
    </w:p>
    <w:p>
      <w:pPr>
        <w:pStyle w:val="Normal"/>
        <w:jc w:val="both"/>
        <w:rPr/>
      </w:pPr>
      <w:r>
        <w:rPr/>
        <w:t>В школе разработан план мероприятий по укреплению пожарной безопасности, утвержденный приказом директором школы.</w:t>
      </w:r>
    </w:p>
    <w:p>
      <w:pPr>
        <w:pStyle w:val="Normal"/>
        <w:jc w:val="both"/>
        <w:rPr/>
      </w:pPr>
      <w:r>
        <w:rPr/>
        <w:t>Имеется периметрального ограждения территории образовательного учреждения - протяженность ограждения школы составляет 399м., высота – 1,60 м, территория школы освещена по всему периметру 10 светильниками</w:t>
      </w:r>
    </w:p>
    <w:p>
      <w:pPr>
        <w:pStyle w:val="Normal"/>
        <w:jc w:val="both"/>
        <w:rPr/>
      </w:pPr>
      <w:r>
        <w:rPr/>
        <w:t xml:space="preserve">С целью обеспечения безопасных условий при организации учебно – воспитательного процесса  в школе разработан паспорт комплексной безопасности № 12.03., </w:t>
      </w:r>
    </w:p>
    <w:p>
      <w:pPr>
        <w:pStyle w:val="Normal"/>
        <w:jc w:val="both"/>
        <w:rPr/>
      </w:pPr>
      <w:r>
        <w:rPr/>
        <w:t xml:space="preserve">Согласован с: </w:t>
      </w:r>
    </w:p>
    <w:p>
      <w:pPr>
        <w:pStyle w:val="Normal"/>
        <w:jc w:val="both"/>
        <w:rPr/>
      </w:pPr>
      <w:r>
        <w:rPr/>
        <w:t>начальником УВД – (ОВД) по ХМАО-Югре (Тюменская область) УВД по г.Нижневартовску  Ю.Н.Рузляевым 20.07.2009г.</w:t>
      </w:r>
    </w:p>
    <w:p>
      <w:pPr>
        <w:pStyle w:val="Normal"/>
        <w:jc w:val="both"/>
        <w:rPr/>
      </w:pPr>
      <w:r>
        <w:rPr/>
        <w:t>с начальником территориального отдела Управления Федеральной службы по надзору в сфере защиты прав потребителей и благополучия человека по ХМАО-Югре О.В.Герасимовой 21.07.2009г.</w:t>
      </w:r>
    </w:p>
    <w:p>
      <w:pPr>
        <w:pStyle w:val="Normal"/>
        <w:jc w:val="both"/>
        <w:rPr/>
      </w:pPr>
      <w:r>
        <w:rPr/>
        <w:t>начальником  ОГПН по г.Нижневартовску УГПН Главного управления МЧС России по ХМАО – Югре В.П. Джек 23.07.2009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7.6.Проверка сопротивления изоляции электросети и заземления электрооборудования </w:t>
      </w:r>
    </w:p>
    <w:p>
      <w:pPr>
        <w:pStyle w:val="Normal"/>
        <w:jc w:val="both"/>
        <w:rPr/>
      </w:pPr>
      <w:r>
        <w:rPr/>
        <w:t>Протоколы: измерения сопротивления изоляции электроустановки №54/1(во всех помещениях школы), проверки цепи между заземлителями и заземляющими устройствами № 54/2), измерения сопротивления заземляющих устройств электроустановок № 54/3, проверки устройства защитного отключения № 54/4 от 44.05.2011г, работы проведены испытательной лабораторией ООО «Электроном» Электротехническая лаборатор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7.7.Проверка сопротивления изоляции электросети и заземления </w:t>
      </w:r>
    </w:p>
    <w:p>
      <w:pPr>
        <w:pStyle w:val="Normal"/>
        <w:jc w:val="both"/>
        <w:rPr/>
      </w:pPr>
      <w:r>
        <w:rPr/>
        <w:t>Протоколы: измерения сопротивления изоляции электроустановки №54/1(во всех помещениях школы), проверки цепи между заземлителями и заземляющими устройствами № 54/2), измерения сопротивления заземляющих устройств электроустановок № 54/3, проверки устройства защитного отключения № 54/4 от 44.05.2011г, работы проведены испытательной лабораторией ООО «Электроном» Электротехническая лаборатория.</w:t>
      </w:r>
    </w:p>
    <w:p>
      <w:pPr>
        <w:pStyle w:val="Normal"/>
        <w:ind w:firstLine="708"/>
        <w:jc w:val="both"/>
        <w:rPr/>
      </w:pPr>
      <w:r>
        <w:rPr/>
        <w:t>7.8.</w:t>
      </w:r>
      <w:r>
        <w:rPr>
          <w:i/>
        </w:rPr>
        <w:t xml:space="preserve"> Организация питьевого режима в школе</w:t>
      </w:r>
    </w:p>
    <w:p>
      <w:pPr>
        <w:pStyle w:val="Normal"/>
        <w:jc w:val="both"/>
        <w:rPr/>
      </w:pPr>
      <w:r>
        <w:rPr/>
        <w:t>Осуществляется на 1-ом и 2-ом этажах  фонтанчиками, оснащенными фильтрами, соответствует нормам СанПиНа.Договор № 206 от 28.05.2011г. ООО «Аквамир» 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</w:rPr>
        <w:t>7.9.Организация питания</w:t>
      </w:r>
      <w:r>
        <w:rPr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Организация питания образовательного учреждения осуществляется подрядной организацией ОАО «Комбинат питания социальных учреждений»  договором  безвозмездного пользования муниципальным имуществом от 10.08.2009г.,№5.  Санитарное состояние пищеблока, подсобных помещений для хранения продуктов, цехов, участков, обеспеченность посудой соответствует требованиям СанПиНа: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олы из нержавеющей стали в хорошем состояни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меются деревянные разделочные доски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ожи для различных продуктов в достаточном количестве, промаркированы, хранятся в цехах согласно маркировки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ухонная посуда и инвентарь имеется в достаточном количестве. </w:t>
      </w:r>
    </w:p>
    <w:p>
      <w:pPr>
        <w:pStyle w:val="Normal"/>
        <w:numPr>
          <w:ilvl w:val="0"/>
          <w:numId w:val="6"/>
        </w:numPr>
        <w:rPr/>
      </w:pPr>
      <w:r>
        <w:rPr/>
        <w:t>маркировка уборочного инвентаря  на каждое помещение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ыпучие продукты хранятся в мешках на металлических стеллажах и подтоварниках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скоропортящиеся продукты хранятся в холодильниках и морозильных камерах, которые проходят своевременное техническое обслуживание и находятся в рабочем состоянии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2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35:00Z</dcterms:created>
  <dc:creator>Администратор</dc:creator>
  <dc:description/>
  <cp:keywords/>
  <dc:language>en-US</dc:language>
  <cp:lastModifiedBy>11</cp:lastModifiedBy>
  <dcterms:modified xsi:type="dcterms:W3CDTF">2011-10-20T03:48:00Z</dcterms:modified>
  <cp:revision>11</cp:revision>
  <dc:subject/>
  <dc:title/>
</cp:coreProperties>
</file>