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lang w:val="en-US" w:eastAsia="en-US"/>
        </w:rPr>
        <w:t xml:space="preserve">                                 </w:t>
      </w:r>
      <w:r>
        <w:rPr>
          <w:color w:val="800000"/>
          <w:lang w:val="en-US" w:eastAsia="en-US"/>
        </w:rPr>
        <w:drawing>
          <wp:inline distT="0" distB="0" distL="0" distR="0">
            <wp:extent cx="61976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3657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АНТЫ - МАНСИЙСКОГО АВТОНОМ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РУГА -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pt;mso-wrap-distance-left:9.05pt;mso-wrap-distance-right:9.05pt;mso-wrap-distance-top:0pt;mso-wrap-distance-bottom:0pt;margin-top:10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ХАНТЫ - МАНСИЙСКОГО АВТОНОМНОГО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КРУГА -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267208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рганов, осуществляющих 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26pt;mso-wrap-distance-left:9.05pt;mso-wrap-distance-right:9.05pt;mso-wrap-distance-top:0pt;mso-wrap-distance-bottom:0pt;margin-top: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уководителям муниципальных органов, осуществляющих  управление в сфере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278066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3pt;mso-wrap-distance-left:9.05pt;mso-wrap-distance-right:9.05pt;mso-wrap-distance-top:0pt;mso-wrap-distance-bottom:0pt;margin-top:9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12, г. Ханты-Мансийск, Ханты- 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 (Тюменская область), 628011</w:t>
            </w:r>
          </w:p>
          <w:p>
            <w:pPr>
              <w:pStyle w:val="Normal"/>
              <w:jc w:val="center"/>
              <w:rPr/>
            </w:pPr>
            <w:r>
              <w:rPr/>
              <w:t>Тел. (3467)32-20-96, факс: (3467)32-20-9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inf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3.2012 №1845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>О</w:t>
      </w:r>
      <w:r>
        <w:rPr>
          <w:rStyle w:val="Dash041e005f0431005f044b005f0447005f043d005f044b005f0439005f005fchar1char1"/>
          <w:sz w:val="22"/>
          <w:szCs w:val="22"/>
        </w:rPr>
        <w:t>б итоговой аттестации выпускников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>освоивших основное общее образование в 2012 г.</w:t>
      </w:r>
    </w:p>
    <w:p>
      <w:pPr>
        <w:pStyle w:val="Normal"/>
        <w:shd w:fill="FFFFFF" w:val="clear"/>
        <w:spacing w:lineRule="exact" w:line="461"/>
        <w:ind w:firstLine="6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ступающими вопросами о проведении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Департамент образования и молодежной политики </w:t>
      </w:r>
      <w:r>
        <w:rPr>
          <w:color w:val="000000"/>
          <w:spacing w:val="-4"/>
          <w:sz w:val="28"/>
          <w:szCs w:val="28"/>
        </w:rPr>
        <w:t xml:space="preserve">автономного округа сообщает.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унктом 2.1. Положения о государственной </w:t>
      </w:r>
      <w:r>
        <w:rPr>
          <w:color w:val="000000"/>
          <w:sz w:val="28"/>
          <w:szCs w:val="28"/>
        </w:rPr>
        <w:t xml:space="preserve">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) классов общеобразовательных учреждений РФ (приказ Министерства образования РФ от 03.12.1999 №1075 «Об утверждении положения </w:t>
      </w:r>
      <w:r>
        <w:rPr>
          <w:color w:val="000000"/>
          <w:spacing w:val="-4"/>
          <w:sz w:val="28"/>
          <w:szCs w:val="28"/>
        </w:rPr>
        <w:t xml:space="preserve">о государственной </w:t>
      </w:r>
      <w:r>
        <w:rPr>
          <w:color w:val="000000"/>
          <w:sz w:val="28"/>
          <w:szCs w:val="28"/>
        </w:rPr>
        <w:t xml:space="preserve">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) классов общеобразовательных учреждений РФ» с изменениями) закреплено право выбора  двух экзаменов выпускниками   </w:t>
      </w:r>
      <w:r>
        <w:rPr>
          <w:sz w:val="28"/>
          <w:szCs w:val="28"/>
        </w:rPr>
        <w:t>IX класса общеобразовательных учреждений: «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ыпускники IX класса общеобразовательного учреждения сдают не менее 4-х экзаменов: письменные экзамены по русскому языку и алгебре, а также два экзамена </w:t>
      </w:r>
      <w:r>
        <w:rPr>
          <w:b/>
          <w:i/>
          <w:sz w:val="28"/>
          <w:szCs w:val="28"/>
        </w:rPr>
        <w:t>по выбору выпускника</w:t>
      </w:r>
      <w:r>
        <w:rPr>
          <w:sz w:val="28"/>
          <w:szCs w:val="28"/>
        </w:rPr>
        <w:t xml:space="preserve"> из числа предметов, изучавшихся в IX классе». Выбор предметов осуществляется выпускником </w:t>
      </w:r>
      <w:r>
        <w:rPr>
          <w:i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 xml:space="preserve">и указывается в заявлении по формам, утвержденным приказом ДОиМП автономного округа от 31.01.2012 №55 «О проведении государственной (итоговой) аттестации обучающихся, освоивших образовательные программы основного образования, в том числе с участием Региональной экзаменационной комиссии Ханты-Мансийского автономного округа – Югры в 20112012 учебном году» (приложения 3, 4 к порядку)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2.1. </w:t>
      </w:r>
      <w:r>
        <w:rPr>
          <w:color w:val="000000"/>
          <w:spacing w:val="-4"/>
          <w:sz w:val="28"/>
          <w:szCs w:val="28"/>
        </w:rPr>
        <w:t xml:space="preserve">Положения о государственной </w:t>
      </w:r>
      <w:r>
        <w:rPr>
          <w:color w:val="000000"/>
          <w:sz w:val="28"/>
          <w:szCs w:val="28"/>
        </w:rPr>
        <w:t xml:space="preserve">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 РФ «в</w:t>
      </w:r>
      <w:r>
        <w:rPr>
          <w:sz w:val="28"/>
          <w:szCs w:val="28"/>
        </w:rPr>
        <w:t xml:space="preserve">ыпускники IX класса общеобразовательного учреждения, желающие продолжить обучение в профильных классах III ступени общего образования, </w:t>
      </w:r>
      <w:r>
        <w:rPr>
          <w:i/>
          <w:sz w:val="28"/>
          <w:szCs w:val="28"/>
        </w:rPr>
        <w:t>сдают два экзамена по предметам, соответствующим данному профилю обучения»</w:t>
      </w:r>
      <w:r>
        <w:rPr>
          <w:sz w:val="28"/>
          <w:szCs w:val="28"/>
        </w:rPr>
        <w:t xml:space="preserve"> (абзац введ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образования РФ от 21.01.2003 N 135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предметов соответствующего профиля не должен ограничивать выбор выпускника предметов, изучавшихся в IX классе.  Так, для поступления в профильный класс выпускник имеет право сдать любые </w:t>
      </w:r>
      <w:r>
        <w:rPr>
          <w:i/>
          <w:sz w:val="28"/>
          <w:szCs w:val="28"/>
        </w:rPr>
        <w:t>два предмета</w:t>
      </w:r>
      <w:r>
        <w:rPr>
          <w:sz w:val="28"/>
          <w:szCs w:val="28"/>
        </w:rPr>
        <w:t xml:space="preserve"> из перечня  предметов, соответствующих данному профилю: например, Физико-математический профиль - физика, математика, информатика и ИКТ; социально-гуманитарный профиль – литература, право, обществоведение, история, география, русский язык; социально-экономический профиль – математика, обществоведение, экономика, право, географ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 предметов профильного обучения, их количество, формирование учебного плана осуществляются  школой самостоятельно и должны согласовываться с органом общественного управления образовательного учреждения. Перечень предметов профильной направленности учебного плана не должен ограничивать выбор предметов обучающимся в период государственной (итоговой) аттестации.  Необходимо учитывать тот факт, что  старшая ступень готовит выпускников  к обучению в вузе,   в системе начального и среднего профессионального образования, а также к началу трудовой деятельности. При формировании   учебного плана в профильных классах  следует учитывать  перечень вступительных экзаменов в учреждения профессионального образования по специальности, соответствующей профи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довести информацию до всех участников образовательного процесса в срок до 15 мар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7" w:firstLine="66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61"/>
        <w:ind w:left="7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61"/>
        <w:ind w:left="7" w:firstLine="662"/>
        <w:jc w:val="both"/>
        <w:rPr/>
      </w:pPr>
      <w:r>
        <w:rPr>
          <w:color w:val="000000"/>
          <w:sz w:val="28"/>
          <w:szCs w:val="28"/>
        </w:rPr>
        <w:t xml:space="preserve">Начальник  управления  </w:t>
        <w:tab/>
        <w:tab/>
        <w:tab/>
        <w:tab/>
        <w:t>А.П. Урсу-Архип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3467 32 74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ortalheadlinelogin">
    <w:name w:val="portal-headline__lo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220" w:hanging="0"/>
    </w:pPr>
    <w:rPr>
      <w:sz w:val="26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EF488A5365A2C72383B75DE5C4B49FCE2E6403B72E1934F97CB04043ED937EA72C918BB3C53BeCM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9:00Z</dcterms:created>
  <dc:creator>Архипова</dc:creator>
  <dc:description/>
  <cp:keywords/>
  <dc:language>en-US</dc:language>
  <cp:lastModifiedBy>Архипова</cp:lastModifiedBy>
  <cp:lastPrinted>2012-03-12T11:37:00Z</cp:lastPrinted>
  <dcterms:modified xsi:type="dcterms:W3CDTF">2012-03-12T07:07:00Z</dcterms:modified>
  <cp:revision>47</cp:revision>
  <dc:subject/>
  <dc:title/>
</cp:coreProperties>
</file>