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одителями учащихся на предоставление платной образовательной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униципальная средняя общеобразовательная школа №8 ( в дальнейшем Исполнитель) на основании лицензии № 241018, выданной  службой по контролю и надзору в сфере образования Ханты-Мансийского автономного округа-Югры  и свидетельства государственной аккредитации № О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6787, выданного Главным управлением по общему и профессиональному образованию ХМАО-Югры  в лице директора Н.В. Купавцевой, действующего на основании Устава Исполнителя, с одной стороны, и 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center" w:pos="6663" w:leader="none"/>
        </w:tabs>
        <w:rPr/>
      </w:pPr>
      <w:r>
        <w:rPr>
          <w:sz w:val="28"/>
          <w:szCs w:val="28"/>
        </w:rPr>
        <w:t>(в дальнейшем - Заказчик) и _____________________________________________</w:t>
      </w:r>
    </w:p>
    <w:p>
      <w:pPr>
        <w:pStyle w:val="Normal"/>
        <w:tabs>
          <w:tab w:val="clear" w:pos="567"/>
          <w:tab w:val="center" w:pos="6663" w:leader="none"/>
        </w:tabs>
        <w:jc w:val="center"/>
        <w:rPr/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фамилия, имя, отчество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 догов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платной образовательной услуги по программе: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</w:t>
      </w:r>
      <w:r>
        <w:rPr>
          <w:sz w:val="28"/>
          <w:szCs w:val="28"/>
        </w:rPr>
        <w:t xml:space="preserve">, рассчитанной на ______ часа в неделю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проводятся согласно расписан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язанности сторон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2.1. Исполнитель, с одной стороны, обязу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группу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ить соответствующее помещение для занятий по вышеназванной програм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ровать качество предоставления данной образовательной услуг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ировать родителей о личных достижениях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ти ответственность за жизнь и здоровье детей во время занятий по вышеуказанной программе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.2 Заказчик, с другой стороны, обязуется вносить плату за обучение по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 </w:t>
      </w:r>
      <w:r>
        <w:rPr>
          <w:sz w:val="28"/>
          <w:szCs w:val="28"/>
        </w:rPr>
        <w:t xml:space="preserve">в размере </w:t>
      </w:r>
      <w:r>
        <w:rPr>
          <w:b/>
          <w:sz w:val="28"/>
          <w:szCs w:val="28"/>
        </w:rPr>
        <w:t xml:space="preserve">_______________ </w:t>
      </w:r>
      <w:r>
        <w:rPr>
          <w:sz w:val="28"/>
          <w:szCs w:val="28"/>
        </w:rPr>
        <w:t xml:space="preserve">рублей ежемесячно, не позднее 5 числа текущего месяца </w:t>
      </w:r>
      <w:r>
        <w:rPr>
          <w:b/>
          <w:sz w:val="28"/>
          <w:szCs w:val="28"/>
        </w:rPr>
        <w:t>безналичным путём, через Ханты-Мансийский бан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ind w:left="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 сторон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.1. Исполнитель, с одной стороны, имеет право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дексировать размеры родительской платы в связи с инфляционными процессами, с предупреждением другой стороны за 10 дней, не чаще 1 раза в два месяц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ять график предоставления услуг в связи с производственной необходимость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оргнуть договор досрочно, в случае неуплаты денег за обучение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3.2. Заказчик, с другой стороны, имеет прав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оргнуть настоящий договор досроч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аться с предложениями к организатору платных услуг Кучинской Ольге Витальевне (методический кабинет, 2 этаж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ind w:left="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ые усло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денег в случае пропуска занятий по неуважительной причине не предусматр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ind w:left="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расторжения договора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одной из сторон своих обязанностей другая сторона имеет право расторгнуть настоящий договор досрочно, с предупреждением за 10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ind w:left="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 действия дого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______________ по _______________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Реквизиты сторон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: г.Нижневартовск </w:t>
            </w:r>
            <w:r>
              <w:rPr>
                <w:sz w:val="28"/>
              </w:rPr>
              <w:t>УФК по ХМАО – Югре (администрация г. Нижневартовск МОСШ № 8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/с  006.020.08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Н860301100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П 860 30100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/с     402 048 103 000 000 000 3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КЦ Ханты-Мансийск  г. Ханты-Мансий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   047 162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61-56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 Купавцева Нина Викторовна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ерия, номер, кем и когда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3:00Z</dcterms:created>
  <dc:creator>Школа </dc:creator>
  <dc:description/>
  <cp:keywords/>
  <dc:language>en-US</dc:language>
  <cp:lastModifiedBy>Администратор</cp:lastModifiedBy>
  <cp:lastPrinted>2011-09-28T13:24:00Z</cp:lastPrinted>
  <dcterms:modified xsi:type="dcterms:W3CDTF">2011-09-28T07:28:00Z</dcterms:modified>
  <cp:revision>8</cp:revision>
  <dc:subject/>
  <dc:title>Договор</dc:title>
</cp:coreProperties>
</file>